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WRFC August Board Meeting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7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 in attendance: Carrie, Karen, Joanna, Pet, Rachel, Marilyn, Deb, Wat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m Meeting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Kildares vs. Oakbourne – 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est Goshen Township Building is unavailable  on 8/16 due to a problem with their A/C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uled out Kildare’s because the meeting is at prime dinner time and the outdoor space likely wouldn’t be available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greed on the Pavilion at Oakbourne at 7:30 because of availability and team familia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ails/flyers/new player packs/magnets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Watson to make up new player packs and distribute at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es/player availability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et will have copies of the schedul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et to create player availability sheet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Everyone at the meeting will fill out a player availability sheet (Yes/No/Maybe for each match) so we can determine numbers at the beginning of the sea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ivers for Greenfield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Carrie to copy and distribute at meeting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Everyone at the meeting will fill out waiver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Rob, Marvin, other guest coaches should complete as well to be sa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-up sheet, contact information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egan to circulate list at the meeting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reate blank phone chain that we can fill in at the meeting so we are sure everyone gets a phone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es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Joanna to discuss at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Player t-shirts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Joanna to give back to Watson to distribute to new players as needed this sea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yers, players, player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Cs/>
          <w:sz w:val="22"/>
          <w:szCs w:val="22"/>
        </w:rPr>
        <w:t>order BW signs/newspaper ads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We have done this in the past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Watson to place ad on craigs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7s players/15s players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Sarah has personally called many of the 7s players to ask them to play 15s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Watson sent personal invitations to the meeting to many of our 7s-only play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ew players this summer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eed to do a better job of keeping track of new players in general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aren B to coordinate a buddy system at the meeting, assign a buddy (start with board members) before everyone leaves on Thurs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egan to coordinate with Watson and Deb on names and number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eed to make sure we’re keeping the contact information up to date and share it with everyon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ttempt to use wireless to connect at the meeting and get people signed up for the riot listserve and member ac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ll board members need to keep track of people, current and not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ook had major surgery, we should all check in on her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ther current players who often lose interest as the season progresses, need to make calls to keep them conn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RIOT alumni-Karen B?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9/22 will be Alumnae/Family Day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Karen B to send postcards out to alumni contacts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et to send out an evite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Rachel to handle food – simple BBQ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Karen B to bring grill for BBQ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sk current Riot members to bring sides and desse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ew blood on board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Keep more people interested and involved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Less work for everyone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Possibly create new positions or committees to get more people invol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ll seas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First practice, Oakbourne, what time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esday 8/2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b can’t get there before 7P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ed to be ready to go at 7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ossible third half-Pet going to coordinate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Only have 2 home games to determine if we definitely play a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half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et to suggest it for away matches, but decision lies with home team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half to allow new players to play but still keeping us in the hunt for playoff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eet with guys-Sarah in touch with Vel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ke effort to keep lines of communication o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Guest coaches-Sarah working on the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vin to pick specific dates to come out and work with u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iting for response from Tony Derem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lfie to help with back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b to check schedule to see if she can spare a few h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Fundraiser-Kildare’s October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chelle Sweeney offered her help for social events/fundraisers – wants to organize a pub crawl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hanged possible fundraiser date at Kildare’s to October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back up date Oct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m &amp; Rachel to coordinate with Dane regarding space and expectati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irate theme to use up props left over from Cheesesteak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ren to re-work fundraiser flier from last season to handout at the meeting and first practice (save the date); Rachel to work on more involved one after confirming availability with Dan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greed to keep fundraisers separate from the men but to make an active effort to attend their fundraisers and encourage them to come to ou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sibility of a casino night, possibly at the Elks club  - more discussion in Sept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Field clean up/equipment-Marily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ccording to Vely, field has been cut every week this summ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oe Myers will arrange for the port-o-pot; Marilyn to check with him to confirm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oe Doc will line the field for our first match (9/15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rrie to check out the condition of the field on 9/5 or 9/6; possible clean-up late 9/9 or 9/10 (rake and weed-whack around shed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rilyn has the equipment in her shed that needs to be picked up and brought back to the fiel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uys are moving to Greenfield early, possibly late Aug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eed to record what dates we used Greenfield and only pay ½ of field fee ($15/2 = $7.50) per practi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rilyn has us signed up for 10/9 through 11/15 at Greenfield but we can move whenever because the guys are already there using the sp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b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Paying him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e with $50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ok the contract to review i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s plans for the season alread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essing fitn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rie and Sarah expressed interest in splitting up into backs/pack more to work on specific skil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ptains to make selections Thursday nights and email on Friday; Rob will be the tiebreaker if need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get-Jo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Do we need any new equipment?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Should be good, have new balls from Cheesestea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Ordering Robbie some drill books, videos…anything?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Deb to contact Bill Birch for high-level women’s matches so Rob can draw from real matc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team possibly putting up some money for St. Patty’s tourney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Need to enter soon; entrance fee continues to rise as it gets closer to date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March 15-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 Savannah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Board to consider paying for transportation – flight more likely though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Keep k-rod involved with this – very interes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rd s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ho, what, where, whe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o fall dates seem to wor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n hold for no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 updat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Update meeting in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atch schedule/other events/guest coaches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iscussion of calendar on the site; Deb says it would need to be updated constantly or its not worth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Yard sale -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ew pics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atson set up a Group on Flickr (Brandywine Riot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nyone can get a Flickr account and post pics to the group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nyone with new pics for the website can forward to De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Jerseys..we are missing 2, 5, 8, 11 &amp;13</w:t>
      </w:r>
    </w:p>
    <w:p>
      <w:pPr>
        <w:pStyle w:val="Normal"/>
        <w:numPr>
          <w:ilvl w:val="0"/>
          <w:numId w:val="1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oanna counted them all before putting them into the bag at cheesesteaks</w:t>
      </w:r>
    </w:p>
    <w:p>
      <w:pPr>
        <w:pStyle w:val="Normal"/>
        <w:numPr>
          <w:ilvl w:val="0"/>
          <w:numId w:val="1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atson to check cheesesteak pictures to determine who was wearing those numbers</w:t>
      </w:r>
    </w:p>
    <w:p>
      <w:pPr>
        <w:pStyle w:val="Normal"/>
        <w:numPr>
          <w:ilvl w:val="0"/>
          <w:numId w:val="1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y need to keep those jerseys separate from 7s or only bring 10-12 to the tournament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ll Board Meetings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nday Sept 10</w:t>
      </w:r>
      <w:r>
        <w:rPr>
          <w:bCs/>
          <w:sz w:val="22"/>
          <w:szCs w:val="22"/>
          <w:vertAlign w:val="superscript"/>
        </w:rPr>
        <w:t>th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nday Oct 8</w:t>
      </w:r>
      <w:r>
        <w:rPr>
          <w:bCs/>
          <w:sz w:val="22"/>
          <w:szCs w:val="22"/>
          <w:vertAlign w:val="superscript"/>
        </w:rPr>
        <w:t>th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nday Nov 5</w:t>
      </w:r>
      <w:r>
        <w:rPr>
          <w:bCs/>
          <w:sz w:val="22"/>
          <w:szCs w:val="22"/>
          <w:vertAlign w:val="superscript"/>
        </w:rPr>
        <w:t>t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eting Adjourned at 8:20PM. Minutes recorded by Watson in Megan’s absen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5:00Z</dcterms:created>
  <dc:creator>cmakoid</dc:creator>
  <dc:description/>
  <cp:keywords/>
  <dc:language>en-US</dc:language>
  <cp:lastModifiedBy>Lindsay Watson</cp:lastModifiedBy>
  <cp:lastPrinted>2007-08-13T17:42:00Z</cp:lastPrinted>
  <dcterms:modified xsi:type="dcterms:W3CDTF">2007-08-16T12:34:00Z</dcterms:modified>
  <cp:revision>4</cp:revision>
  <dc:subject/>
  <dc:title>BWRFC July Board Meeting</dc:title>
</cp:coreProperties>
</file>